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234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rza Convention dei Comuni “Amici della Famiglia”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Le politiche comunali per il benessere della famiglia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co, 6 dicembre 2012 – ore 8.30-13.3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alone delle Feste del Casinò Municipale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 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e di appartenenza 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__________________ mail 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olo nell’Ente di appartenenza 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i autorizza al trattamento dei dati ai sensi del Decreto Leg. 196/2003 a tutela della privacy. Si informa che i dati forniti verranno utilizzati esclusivamente per l’organizzazione del convegno. L’iscrizione al convegno è gratuita e potrà essere effettuata via fax al n. 0461/494111 o via e-mail al seguente indirizzo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familyintrentino@provincia.tn.it</w:t>
        </w:r>
      </w:hyperlink>
      <w:r>
        <w:rPr>
          <w:rFonts w:cs="Palatino Linotype" w:ascii="Palatino Linotype" w:hAnsi="Palatino Linotype"/>
          <w:sz w:val="20"/>
          <w:szCs w:val="20"/>
        </w:rPr>
        <w:t>. Per motivi organizzativi la scheda di iscrizione dovrà essere trasmessa entro venerdì 30 novembre 2012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milyintrentino@provincia.t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9:00Z</dcterms:created>
  <dc:creator>PR39691</dc:creator>
  <dc:description/>
  <cp:keywords/>
  <dc:language>en-US</dc:language>
  <cp:lastModifiedBy>es00733</cp:lastModifiedBy>
  <dcterms:modified xsi:type="dcterms:W3CDTF">2012-11-14T08:43:00Z</dcterms:modified>
  <cp:revision>3</cp:revision>
  <dc:subject/>
  <dc:title> </dc:title>
</cp:coreProperties>
</file>